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348" w:leader="none"/>
        </w:tabs>
        <w:rPr/>
      </w:pPr>
      <w:r>
        <w:rPr>
          <w:rFonts w:cs="Century Gothic" w:ascii="Century Gothic" w:hAnsi="Century Gothic"/>
        </w:rPr>
        <w:t>FOR ITC OFFICE USE ONLY</w:t>
        <w:tab/>
        <w:t>ATTN:  TCMA- FOOD COURT LOADING DOCK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HOLD FOR:</w:t>
      </w:r>
    </w:p>
    <w:p>
      <w:pPr>
        <w:pStyle w:val="Normal"/>
        <w:tabs>
          <w:tab w:val="clear" w:pos="720"/>
          <w:tab w:val="left" w:pos="2508" w:leader="none"/>
          <w:tab w:val="left" w:pos="5280" w:leader="none"/>
          <w:tab w:val="left" w:pos="9348" w:leader="none"/>
        </w:tabs>
        <w:spacing w:lineRule="auto" w:line="360"/>
        <w:rPr>
          <w:rFonts w:ascii="Century Gothic" w:hAnsi="Century Gothic" w:cs="Arial"/>
          <w:b/>
          <w:b/>
          <w:bCs/>
          <w:sz w:val="20"/>
          <w:u w:val="single"/>
        </w:rPr>
      </w:pPr>
      <w:r>
        <w:rPr>
          <w:rFonts w:cs="Arial" w:ascii="Century Gothic" w:hAnsi="Century Gothic"/>
          <w:b/>
          <w:bCs/>
          <w:sz w:val="20"/>
        </w:rPr>
        <w:t>Event Name:</w:t>
        <w:tab/>
        <w:t>HYDROGEN AMERICAS 2024 SUMMIT &amp; EXHIBITION</w:t>
      </w:r>
      <w:r>
        <w:rPr>
          <w:rFonts w:cs="Arial" w:ascii="Century Gothic" w:hAnsi="Century Gothic"/>
          <w:b/>
          <w:bCs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2508" w:leader="none"/>
          <w:tab w:val="left" w:pos="9348" w:leader="none"/>
        </w:tabs>
        <w:spacing w:lineRule="auto" w:line="360"/>
        <w:rPr/>
      </w:pPr>
      <w:r>
        <w:rPr>
          <w:rFonts w:cs="Arial" w:ascii="Century Gothic" w:hAnsi="Century Gothic"/>
          <w:b/>
          <w:bCs/>
          <w:sz w:val="20"/>
        </w:rPr>
        <w:t>Contact Name:</w:t>
        <w:tab/>
      </w:r>
      <w:r>
        <w:rPr>
          <w:rFonts w:cs="Arial" w:ascii="Century Gothic" w:hAnsi="Century Gothic"/>
          <w:b/>
          <w:bCs/>
          <w:i/>
          <w:iCs/>
          <w:color w:val="FF0000"/>
          <w:sz w:val="20"/>
        </w:rPr>
        <w:t>*INSERT YOUR NAME</w:t>
      </w:r>
      <w:r>
        <w:rPr>
          <w:rFonts w:cs="Arial" w:ascii="Century Gothic" w:hAnsi="Century Gothic"/>
          <w:b/>
          <w:bCs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508" w:leader="none"/>
          <w:tab w:val="left" w:pos="9000" w:leader="none"/>
        </w:tabs>
        <w:spacing w:lineRule="auto" w:line="360"/>
        <w:rPr>
          <w:rFonts w:ascii="Century Gothic" w:hAnsi="Century Gothic" w:cs="Arial"/>
          <w:b/>
          <w:b/>
          <w:bCs/>
          <w:sz w:val="20"/>
          <w:u w:val="single"/>
        </w:rPr>
      </w:pPr>
      <w:r>
        <w:rPr>
          <w:rFonts w:cs="Arial" w:ascii="Century Gothic" w:hAnsi="Century Gothic"/>
          <w:b/>
          <w:bCs/>
          <w:sz w:val="20"/>
        </w:rPr>
        <w:t xml:space="preserve">Booth Name/# (if applicable): </w:t>
      </w:r>
      <w:r>
        <w:rPr>
          <w:rFonts w:cs="Arial" w:ascii="Century Gothic" w:hAnsi="Century Gothic"/>
          <w:b/>
          <w:bCs/>
          <w:i/>
          <w:iCs/>
          <w:color w:val="FF0000"/>
          <w:sz w:val="20"/>
        </w:rPr>
        <w:t>*INSERT YOUR COMPANY NAME &amp; BOOTH NUMBER</w:t>
      </w:r>
      <w:r>
        <w:rPr>
          <w:rFonts w:cs="Arial" w:ascii="Century Gothic" w:hAnsi="Century Gothic"/>
          <w:b/>
          <w:bCs/>
          <w:sz w:val="20"/>
          <w:u w:val="single"/>
        </w:rPr>
        <w:tab/>
        <w:t>___</w:t>
      </w:r>
    </w:p>
    <w:p>
      <w:pPr>
        <w:pStyle w:val="Normal"/>
        <w:tabs>
          <w:tab w:val="clear" w:pos="720"/>
          <w:tab w:val="left" w:pos="2508" w:leader="none"/>
          <w:tab w:val="left" w:pos="9348" w:leader="none"/>
        </w:tabs>
        <w:spacing w:lineRule="auto" w:line="360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ITC Contact:</w:t>
        <w:tab/>
        <w:t xml:space="preserve">Paul Johnson </w:t>
      </w:r>
      <w:r>
        <w:rPr>
          <w:rFonts w:cs="Arial" w:ascii="Century Gothic" w:hAnsi="Century Gothic"/>
          <w:b/>
          <w:bCs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508" w:leader="none"/>
          <w:tab w:val="left" w:pos="3933" w:leader="none"/>
          <w:tab w:val="left" w:pos="4674" w:leader="none"/>
          <w:tab w:val="left" w:pos="5757" w:leader="none"/>
          <w:tab w:val="left" w:pos="7182" w:leader="none"/>
          <w:tab w:val="left" w:pos="9348" w:leader="none"/>
        </w:tabs>
        <w:spacing w:lineRule="auto" w:line="360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Box Number:</w:t>
        <w:tab/>
      </w:r>
      <w:r>
        <w:rPr>
          <w:rFonts w:cs="Arial" w:ascii="Century Gothic" w:hAnsi="Century Gothic"/>
          <w:b/>
          <w:bCs/>
          <w:color w:val="FF0000"/>
          <w:sz w:val="20"/>
        </w:rPr>
        <w:t>**</w:t>
      </w:r>
      <w:r>
        <w:rPr>
          <w:rFonts w:cs="Arial" w:ascii="Century Gothic" w:hAnsi="Century Gothic"/>
          <w:b/>
          <w:bCs/>
          <w:sz w:val="20"/>
          <w:u w:val="single"/>
        </w:rPr>
        <w:tab/>
      </w:r>
      <w:r>
        <w:rPr>
          <w:rFonts w:cs="Arial" w:ascii="Century Gothic" w:hAnsi="Century Gothic"/>
          <w:b/>
          <w:bCs/>
          <w:sz w:val="20"/>
        </w:rPr>
        <w:tab/>
        <w:t>out of</w:t>
        <w:tab/>
      </w:r>
      <w:r>
        <w:rPr>
          <w:rFonts w:cs="Arial" w:ascii="Century Gothic" w:hAnsi="Century Gothic"/>
          <w:b/>
          <w:bCs/>
          <w:color w:val="FF0000"/>
          <w:sz w:val="20"/>
        </w:rPr>
        <w:t>**</w:t>
      </w:r>
      <w:r>
        <w:rPr>
          <w:rFonts w:cs="Arial" w:ascii="Century Gothic" w:hAnsi="Century Gothic"/>
          <w:b/>
          <w:bCs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508" w:leader="none"/>
          <w:tab w:val="left" w:pos="9348" w:leader="none"/>
        </w:tabs>
        <w:spacing w:lineRule="auto" w:line="360"/>
        <w:rPr/>
      </w:pPr>
      <w:r>
        <w:rPr>
          <w:rFonts w:cs="Arial" w:ascii="Century Gothic" w:hAnsi="Century Gothic"/>
          <w:b/>
          <w:bCs/>
          <w:sz w:val="20"/>
        </w:rPr>
        <w:t>Date(s) Of Event:</w:t>
        <w:tab/>
        <w:t>11 – 12 JUNE 2024</w:t>
      </w:r>
      <w:r>
        <w:rPr>
          <w:rFonts w:cs="Arial" w:ascii="Century Gothic" w:hAnsi="Century Gothic"/>
          <w:b/>
          <w:bCs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508" w:leader="none"/>
          <w:tab w:val="left" w:pos="9348" w:leader="none"/>
        </w:tabs>
        <w:spacing w:lineRule="auto" w:line="360"/>
        <w:rPr/>
      </w:pPr>
      <w:r>
        <w:rPr>
          <w:rFonts w:cs="Arial" w:ascii="Century Gothic" w:hAnsi="Century Gothic"/>
          <w:b/>
          <w:bCs/>
          <w:sz w:val="20"/>
          <w:u w:val="single"/>
        </w:rPr>
        <w:t>Deliver To Room (Name)</w:t>
        <w:tab/>
        <w:t>SEC – HYDROGEN AMERICAS 2024 SUMMIT &amp; EXHIBITION</w:t>
      </w:r>
      <w:r>
        <w:rPr/>
        <w:tab/>
      </w:r>
    </w:p>
    <w:tbl>
      <w:tblPr>
        <w:tblW w:w="9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HIPPED FROM:</w:t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left" w:pos="9000" w:leader="none"/>
              </w:tabs>
              <w:spacing w:lineRule="auto" w:line="360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>Contact Name:</w:t>
              <w:tab/>
            </w:r>
            <w:r>
              <w:rPr>
                <w:rFonts w:cs="Arial" w:ascii="Century Gothic" w:hAnsi="Century Gothic"/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left" w:pos="9000" w:leader="none"/>
              </w:tabs>
              <w:spacing w:lineRule="auto" w:line="360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>Company Name:</w:t>
              <w:tab/>
            </w:r>
            <w:r>
              <w:rPr>
                <w:rFonts w:cs="Arial" w:ascii="Century Gothic" w:hAnsi="Century Gothic"/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left" w:pos="9000" w:leader="none"/>
              </w:tabs>
              <w:spacing w:lineRule="auto" w:line="360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>Address:</w:t>
              <w:tab/>
            </w:r>
            <w:r>
              <w:rPr>
                <w:rFonts w:cs="Arial" w:ascii="Century Gothic" w:hAnsi="Century Gothic"/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left" w:pos="9000" w:leader="none"/>
              </w:tabs>
              <w:spacing w:lineRule="auto" w:line="360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>City/State/Zip:</w:t>
              <w:tab/>
            </w:r>
            <w:r>
              <w:rPr>
                <w:rFonts w:cs="Arial" w:ascii="Century Gothic" w:hAnsi="Century Gothic"/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left" w:pos="9000" w:leader="none"/>
              </w:tabs>
              <w:spacing w:lineRule="auto" w:line="360"/>
              <w:rPr>
                <w:rFonts w:ascii="Century Gothic" w:hAnsi="Century Gothic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Phone:</w:t>
              <w:tab/>
            </w:r>
            <w:r>
              <w:rPr>
                <w:rFonts w:cs="Arial" w:ascii="Century Gothic" w:hAnsi="Century Gothic"/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left" w:pos="9120" w:leader="none"/>
              </w:tabs>
              <w:spacing w:lineRule="auto" w:line="360"/>
              <w:rPr>
                <w:rFonts w:ascii="Century Gothic" w:hAnsi="Century Gothic" w:cs="Arial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SHIP TO:</w:t>
            </w:r>
          </w:p>
          <w:p>
            <w:pPr>
              <w:pStyle w:val="Heading2"/>
              <w:spacing w:lineRule="auto" w:line="240"/>
              <w:ind w:left="2508" w:hanging="0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77470</wp:posOffset>
                      </wp:positionV>
                      <wp:extent cx="548640" cy="5486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722" y="9884"/>
                                    </a:moveTo>
                                    <a:lnTo>
                                      <a:pt x="19051" y="9676"/>
                                    </a:lnTo>
                                    <a:lnTo>
                                      <a:pt x="18241" y="9468"/>
                                    </a:lnTo>
                                    <a:lnTo>
                                      <a:pt x="17315" y="9259"/>
                                    </a:lnTo>
                                    <a:lnTo>
                                      <a:pt x="16204" y="9028"/>
                                    </a:lnTo>
                                    <a:lnTo>
                                      <a:pt x="15579" y="8935"/>
                                    </a:lnTo>
                                    <a:lnTo>
                                      <a:pt x="14907" y="8819"/>
                                    </a:lnTo>
                                    <a:lnTo>
                                      <a:pt x="14236" y="8796"/>
                                    </a:lnTo>
                                    <a:lnTo>
                                      <a:pt x="13611" y="8727"/>
                                    </a:lnTo>
                                    <a:lnTo>
                                      <a:pt x="13241" y="8727"/>
                                    </a:lnTo>
                                    <a:lnTo>
                                      <a:pt x="12870" y="8681"/>
                                    </a:lnTo>
                                    <a:lnTo>
                                      <a:pt x="12130" y="8681"/>
                                    </a:lnTo>
                                    <a:lnTo>
                                      <a:pt x="11343" y="8681"/>
                                    </a:lnTo>
                                    <a:lnTo>
                                      <a:pt x="10602" y="8727"/>
                                    </a:lnTo>
                                    <a:lnTo>
                                      <a:pt x="10000" y="8796"/>
                                    </a:lnTo>
                                    <a:lnTo>
                                      <a:pt x="9491" y="8819"/>
                                    </a:lnTo>
                                    <a:lnTo>
                                      <a:pt x="8958" y="8935"/>
                                    </a:lnTo>
                                    <a:lnTo>
                                      <a:pt x="8519" y="9028"/>
                                    </a:lnTo>
                                    <a:lnTo>
                                      <a:pt x="8056" y="9120"/>
                                    </a:lnTo>
                                    <a:lnTo>
                                      <a:pt x="7569" y="9259"/>
                                    </a:lnTo>
                                    <a:lnTo>
                                      <a:pt x="7106" y="9352"/>
                                    </a:lnTo>
                                    <a:lnTo>
                                      <a:pt x="6690" y="9537"/>
                                    </a:lnTo>
                                    <a:lnTo>
                                      <a:pt x="5903" y="9861"/>
                                    </a:lnTo>
                                    <a:lnTo>
                                      <a:pt x="5116" y="10139"/>
                                    </a:lnTo>
                                    <a:lnTo>
                                      <a:pt x="4444" y="10579"/>
                                    </a:lnTo>
                                    <a:lnTo>
                                      <a:pt x="3796" y="10880"/>
                                    </a:lnTo>
                                    <a:lnTo>
                                      <a:pt x="3310" y="11273"/>
                                    </a:lnTo>
                                    <a:lnTo>
                                      <a:pt x="2824" y="11597"/>
                                    </a:lnTo>
                                    <a:lnTo>
                                      <a:pt x="2431" y="11921"/>
                                    </a:lnTo>
                                    <a:lnTo>
                                      <a:pt x="2083" y="12199"/>
                                    </a:lnTo>
                                    <a:lnTo>
                                      <a:pt x="1620" y="12639"/>
                                    </a:lnTo>
                                    <a:lnTo>
                                      <a:pt x="1458" y="12801"/>
                                    </a:lnTo>
                                    <a:lnTo>
                                      <a:pt x="1690" y="10347"/>
                                    </a:lnTo>
                                    <a:lnTo>
                                      <a:pt x="1782" y="10208"/>
                                    </a:lnTo>
                                    <a:lnTo>
                                      <a:pt x="2153" y="9745"/>
                                    </a:lnTo>
                                    <a:lnTo>
                                      <a:pt x="2431" y="9537"/>
                                    </a:lnTo>
                                    <a:lnTo>
                                      <a:pt x="2755" y="9144"/>
                                    </a:lnTo>
                                    <a:lnTo>
                                      <a:pt x="2940" y="9005"/>
                                    </a:lnTo>
                                    <a:lnTo>
                                      <a:pt x="3171" y="8796"/>
                                    </a:lnTo>
                                    <a:lnTo>
                                      <a:pt x="3611" y="8403"/>
                                    </a:lnTo>
                                    <a:lnTo>
                                      <a:pt x="4167" y="8032"/>
                                    </a:lnTo>
                                    <a:lnTo>
                                      <a:pt x="4838" y="7616"/>
                                    </a:lnTo>
                                    <a:lnTo>
                                      <a:pt x="5532" y="7199"/>
                                    </a:lnTo>
                                    <a:lnTo>
                                      <a:pt x="5926" y="7014"/>
                                    </a:lnTo>
                                    <a:lnTo>
                                      <a:pt x="6296" y="6829"/>
                                    </a:lnTo>
                                    <a:lnTo>
                                      <a:pt x="7245" y="6481"/>
                                    </a:lnTo>
                                    <a:lnTo>
                                      <a:pt x="7708" y="6273"/>
                                    </a:lnTo>
                                    <a:lnTo>
                                      <a:pt x="8148" y="6111"/>
                                    </a:lnTo>
                                    <a:lnTo>
                                      <a:pt x="9259" y="5880"/>
                                    </a:lnTo>
                                    <a:lnTo>
                                      <a:pt x="9792" y="5741"/>
                                    </a:lnTo>
                                    <a:lnTo>
                                      <a:pt x="10394" y="5556"/>
                                    </a:lnTo>
                                    <a:lnTo>
                                      <a:pt x="11343" y="5486"/>
                                    </a:lnTo>
                                    <a:lnTo>
                                      <a:pt x="12222" y="5370"/>
                                    </a:lnTo>
                                    <a:lnTo>
                                      <a:pt x="13102" y="5347"/>
                                    </a:lnTo>
                                    <a:lnTo>
                                      <a:pt x="13866" y="5347"/>
                                    </a:lnTo>
                                    <a:lnTo>
                                      <a:pt x="14676" y="5370"/>
                                    </a:lnTo>
                                    <a:lnTo>
                                      <a:pt x="15347" y="5440"/>
                                    </a:lnTo>
                                    <a:lnTo>
                                      <a:pt x="16019" y="5556"/>
                                    </a:lnTo>
                                    <a:lnTo>
                                      <a:pt x="16667" y="5694"/>
                                    </a:lnTo>
                                    <a:lnTo>
                                      <a:pt x="17199" y="5833"/>
                                    </a:lnTo>
                                    <a:lnTo>
                                      <a:pt x="17755" y="5972"/>
                                    </a:lnTo>
                                    <a:lnTo>
                                      <a:pt x="18218" y="6157"/>
                                    </a:lnTo>
                                    <a:lnTo>
                                      <a:pt x="18657" y="6273"/>
                                    </a:lnTo>
                                    <a:lnTo>
                                      <a:pt x="19028" y="6505"/>
                                    </a:lnTo>
                                    <a:lnTo>
                                      <a:pt x="19398" y="6644"/>
                                    </a:lnTo>
                                    <a:lnTo>
                                      <a:pt x="19977" y="6968"/>
                                    </a:lnTo>
                                    <a:lnTo>
                                      <a:pt x="1997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954"/>
                                    </a:lnTo>
                                    <a:lnTo>
                                      <a:pt x="2940" y="19954"/>
                                    </a:lnTo>
                                    <a:lnTo>
                                      <a:pt x="3032" y="18333"/>
                                    </a:lnTo>
                                    <a:lnTo>
                                      <a:pt x="3241" y="13310"/>
                                    </a:lnTo>
                                    <a:lnTo>
                                      <a:pt x="5093" y="11991"/>
                                    </a:lnTo>
                                    <a:lnTo>
                                      <a:pt x="5185" y="17824"/>
                                    </a:lnTo>
                                    <a:lnTo>
                                      <a:pt x="5208" y="19954"/>
                                    </a:lnTo>
                                    <a:lnTo>
                                      <a:pt x="8495" y="19954"/>
                                    </a:lnTo>
                                    <a:lnTo>
                                      <a:pt x="8495" y="16875"/>
                                    </a:lnTo>
                                    <a:lnTo>
                                      <a:pt x="8426" y="11065"/>
                                    </a:lnTo>
                                    <a:lnTo>
                                      <a:pt x="11250" y="10648"/>
                                    </a:lnTo>
                                    <a:lnTo>
                                      <a:pt x="11250" y="15764"/>
                                    </a:lnTo>
                                    <a:lnTo>
                                      <a:pt x="11250" y="19954"/>
                                    </a:lnTo>
                                    <a:lnTo>
                                      <a:pt x="14606" y="19954"/>
                                    </a:lnTo>
                                    <a:lnTo>
                                      <a:pt x="14583" y="14097"/>
                                    </a:lnTo>
                                    <a:lnTo>
                                      <a:pt x="14537" y="10856"/>
                                    </a:lnTo>
                                    <a:lnTo>
                                      <a:pt x="17338" y="11319"/>
                                    </a:lnTo>
                                    <a:lnTo>
                                      <a:pt x="17338" y="12199"/>
                                    </a:lnTo>
                                    <a:lnTo>
                                      <a:pt x="17384" y="19954"/>
                                    </a:lnTo>
                                    <a:lnTo>
                                      <a:pt x="19977" y="19954"/>
                                    </a:lnTo>
                                    <a:lnTo>
                                      <a:pt x="19977" y="9954"/>
                                    </a:lnTo>
                                    <a:lnTo>
                                      <a:pt x="19722" y="9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9722,9884l19051,9676l18241,9468l17315,9259l16204,9028l15579,8935l14907,8819l14236,8796l13611,8727l13241,8727l12870,8681l12130,8681l11343,8681l10602,8727l10000,8796l9491,8819l8958,8935l8519,9028l8056,9120l7569,9259l7106,9352l6690,9537l5903,9861l5116,10139l4444,10579l3796,10880l3310,11273l2824,11597l2431,11921l2083,12199l1620,12639l1458,12801l1690,10347l1782,10208l2153,9745l2431,9537l2755,9144l2940,9005l3171,8796l3611,8403l4167,8032l4838,7616l5532,7199l5926,7014l6296,6829l7245,6481l7708,6273l8148,6111l9259,5880l9792,5741l10394,5556l11343,5486l12222,5370l13102,5347l13866,5347l14676,5370l15347,5440l16019,5556l16667,5694l17199,5833l17755,5972l18218,6157l18657,6273l19028,6505l19398,6644l19977,6968l19977,0l0,0l0,19954l2940,19954l3032,18333l3241,13310l5093,11991l5185,17824l5208,19954l8495,19954l8495,16875l8426,11065l11250,10648l11250,15764l11250,19954l14606,19954l14583,14097l14537,10856l17338,11319l17338,12199l17384,19954l19977,19954l19977,9954l19722,9884xe" fillcolor="black" stroked="f" o:allowincell="t" style="position:absolute;margin-left:22.65pt;margin-top:6.1pt;width:43.15pt;height:43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The Ronald Reagan Building</w:t>
            </w:r>
          </w:p>
          <w:p>
            <w:pPr>
              <w:pStyle w:val="Normal"/>
              <w:ind w:left="2508" w:hanging="0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THE INTERNATIONAL TRADE CENTER</w:t>
            </w:r>
          </w:p>
          <w:p>
            <w:pPr>
              <w:pStyle w:val="Normal"/>
              <w:ind w:left="2508" w:hanging="0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300 Pennsylvania Avenue, NW</w:t>
            </w:r>
          </w:p>
          <w:p>
            <w:pPr>
              <w:pStyle w:val="Heading2"/>
              <w:tabs>
                <w:tab w:val="clear" w:pos="2508"/>
                <w:tab w:val="clear" w:pos="9120"/>
              </w:tabs>
              <w:spacing w:lineRule="auto" w:line="240"/>
              <w:ind w:left="2508" w:hanging="0"/>
              <w:rPr>
                <w:rFonts w:ascii="Century Gothic" w:hAnsi="Century Gothic" w:cs="Century Gothic"/>
                <w:b w:val="false"/>
                <w:b w:val="false"/>
                <w:bCs w:val="false"/>
                <w:u w:val="single"/>
              </w:rPr>
            </w:pPr>
            <w:r>
              <w:rPr>
                <w:rFonts w:cs="Century Gothic" w:ascii="Century Gothic" w:hAnsi="Century Gothic"/>
              </w:rPr>
              <w:t>Washington, DC   20004</w:t>
              <w:tab/>
            </w:r>
          </w:p>
        </w:tc>
      </w:tr>
    </w:tbl>
    <w:p>
      <w:pPr>
        <w:pStyle w:val="Normal"/>
        <w:tabs>
          <w:tab w:val="clear" w:pos="720"/>
          <w:tab w:val="left" w:pos="2508" w:leader="none"/>
          <w:tab w:val="left" w:pos="3078" w:leader="none"/>
          <w:tab w:val="left" w:pos="9348" w:leader="none"/>
        </w:tabs>
        <w:spacing w:lineRule="auto" w:line="360"/>
        <w:rPr>
          <w:rFonts w:ascii="Century Gothic" w:hAnsi="Century Gothic" w:cs="Arial"/>
          <w:b/>
          <w:b/>
          <w:bCs/>
          <w:sz w:val="24"/>
          <w:u w:val="single"/>
        </w:rPr>
      </w:pPr>
      <w:r>
        <w:rPr>
          <w:rFonts w:cs="Arial" w:ascii="Century Gothic" w:hAnsi="Century Gothic"/>
          <w:b/>
          <w:bCs/>
          <w:sz w:val="24"/>
          <w:u w:val="single"/>
        </w:rPr>
        <w:t>----------------------------------------CUT HERE--------------------------------------</w:t>
      </w:r>
    </w:p>
    <w:p>
      <w:pPr>
        <w:pStyle w:val="Heading1"/>
        <w:tabs>
          <w:tab w:val="clear" w:pos="720"/>
          <w:tab w:val="right" w:pos="934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 ITC OFFICE USE ONLY</w:t>
        <w:tab/>
        <w:t>ATTN:  TCMA LOADING DOCK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HOLD FOR:</w:t>
      </w:r>
    </w:p>
    <w:p>
      <w:pPr>
        <w:pStyle w:val="Normal"/>
        <w:tabs>
          <w:tab w:val="clear" w:pos="720"/>
          <w:tab w:val="left" w:pos="2508" w:leader="none"/>
          <w:tab w:val="left" w:pos="9348" w:leader="none"/>
        </w:tabs>
        <w:spacing w:lineRule="auto" w:line="360"/>
        <w:rPr/>
      </w:pPr>
      <w:r>
        <w:rPr>
          <w:rFonts w:cs="Arial" w:ascii="Century Gothic" w:hAnsi="Century Gothic"/>
          <w:b/>
          <w:bCs/>
          <w:sz w:val="20"/>
        </w:rPr>
        <w:t>Group Name:</w:t>
        <w:tab/>
        <w:t>HYDROGEN AMERICAS 2024 SUMMIT &amp; EXHIBITION</w:t>
      </w:r>
      <w:r>
        <w:rPr>
          <w:rFonts w:cs="Arial" w:ascii="Century Gothic" w:hAnsi="Century Gothic"/>
          <w:b/>
          <w:bCs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508" w:leader="none"/>
          <w:tab w:val="left" w:pos="9348" w:leader="none"/>
        </w:tabs>
        <w:spacing w:lineRule="auto" w:line="360"/>
        <w:rPr/>
      </w:pPr>
      <w:r>
        <w:rPr>
          <w:rFonts w:cs="Arial" w:ascii="Century Gothic" w:hAnsi="Century Gothic"/>
          <w:b/>
          <w:bCs/>
          <w:sz w:val="20"/>
        </w:rPr>
        <w:t>Contact Name:</w:t>
        <w:tab/>
      </w:r>
      <w:r>
        <w:rPr>
          <w:rFonts w:cs="Arial" w:ascii="Century Gothic" w:hAnsi="Century Gothic"/>
          <w:b/>
          <w:bCs/>
          <w:i/>
          <w:iCs/>
          <w:color w:val="FF0000"/>
          <w:sz w:val="20"/>
        </w:rPr>
        <w:t>*INSERT YOUR NAME</w:t>
      </w:r>
      <w:r>
        <w:rPr>
          <w:rFonts w:cs="Arial" w:ascii="Century Gothic" w:hAnsi="Century Gothic"/>
          <w:b/>
          <w:bCs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508" w:leader="none"/>
          <w:tab w:val="left" w:pos="9000" w:leader="none"/>
        </w:tabs>
        <w:spacing w:lineRule="auto" w:line="360"/>
        <w:rPr/>
      </w:pPr>
      <w:r>
        <w:rPr>
          <w:rFonts w:cs="Arial" w:ascii="Century Gothic" w:hAnsi="Century Gothic"/>
          <w:b/>
          <w:bCs/>
          <w:sz w:val="20"/>
        </w:rPr>
        <w:t>Booth Name/# (if applicable):</w:t>
      </w:r>
      <w:r>
        <w:rPr>
          <w:rFonts w:cs="Arial" w:ascii="Century Gothic" w:hAnsi="Century Gothic"/>
          <w:b/>
          <w:bCs/>
          <w:i/>
          <w:iCs/>
          <w:color w:val="FF0000"/>
          <w:sz w:val="20"/>
        </w:rPr>
        <w:t xml:space="preserve"> *INSERT YOUR COMPANY NAME &amp; BOOTH NUMBER</w:t>
      </w:r>
      <w:r>
        <w:rPr>
          <w:rFonts w:cs="Arial" w:ascii="Century Gothic" w:hAnsi="Century Gothic"/>
          <w:b/>
          <w:bCs/>
          <w:sz w:val="20"/>
          <w:u w:val="single"/>
        </w:rPr>
        <w:tab/>
        <w:t>___</w:t>
      </w:r>
    </w:p>
    <w:p>
      <w:pPr>
        <w:pStyle w:val="Normal"/>
        <w:tabs>
          <w:tab w:val="clear" w:pos="720"/>
          <w:tab w:val="left" w:pos="2508" w:leader="none"/>
          <w:tab w:val="left" w:pos="9348" w:leader="none"/>
        </w:tabs>
        <w:spacing w:lineRule="auto" w:line="360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ITC Contact:</w:t>
        <w:tab/>
        <w:t xml:space="preserve">Paul Johnson </w:t>
      </w:r>
      <w:r>
        <w:rPr>
          <w:rFonts w:cs="Arial" w:ascii="Century Gothic" w:hAnsi="Century Gothic"/>
          <w:b/>
          <w:bCs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508" w:leader="none"/>
          <w:tab w:val="left" w:pos="3933" w:leader="none"/>
          <w:tab w:val="left" w:pos="4674" w:leader="none"/>
          <w:tab w:val="left" w:pos="5757" w:leader="none"/>
          <w:tab w:val="left" w:pos="7182" w:leader="none"/>
          <w:tab w:val="left" w:pos="9348" w:leader="none"/>
        </w:tabs>
        <w:spacing w:lineRule="auto" w:line="360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Box Number:</w:t>
        <w:tab/>
      </w:r>
      <w:r>
        <w:rPr>
          <w:rFonts w:cs="Arial" w:ascii="Century Gothic" w:hAnsi="Century Gothic"/>
          <w:b/>
          <w:bCs/>
          <w:color w:val="FF0000"/>
          <w:sz w:val="20"/>
        </w:rPr>
        <w:t>**</w:t>
      </w:r>
      <w:r>
        <w:rPr>
          <w:rFonts w:cs="Arial" w:ascii="Century Gothic" w:hAnsi="Century Gothic"/>
          <w:b/>
          <w:bCs/>
          <w:sz w:val="20"/>
          <w:u w:val="single"/>
        </w:rPr>
        <w:tab/>
      </w:r>
      <w:r>
        <w:rPr>
          <w:rFonts w:cs="Arial" w:ascii="Century Gothic" w:hAnsi="Century Gothic"/>
          <w:b/>
          <w:bCs/>
          <w:sz w:val="20"/>
        </w:rPr>
        <w:tab/>
        <w:t>out of</w:t>
        <w:tab/>
      </w:r>
      <w:r>
        <w:rPr>
          <w:rFonts w:cs="Arial" w:ascii="Century Gothic" w:hAnsi="Century Gothic"/>
          <w:b/>
          <w:bCs/>
          <w:color w:val="FF0000"/>
          <w:sz w:val="20"/>
        </w:rPr>
        <w:t>**</w:t>
      </w:r>
      <w:r>
        <w:rPr>
          <w:rFonts w:cs="Arial" w:ascii="Century Gothic" w:hAnsi="Century Gothic"/>
          <w:b/>
          <w:bCs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508" w:leader="none"/>
          <w:tab w:val="left" w:pos="9348" w:leader="none"/>
        </w:tabs>
        <w:spacing w:lineRule="auto" w:line="360"/>
        <w:rPr/>
      </w:pPr>
      <w:r>
        <w:rPr>
          <w:rFonts w:cs="Arial" w:ascii="Century Gothic" w:hAnsi="Century Gothic"/>
          <w:b/>
          <w:bCs/>
          <w:sz w:val="20"/>
        </w:rPr>
        <w:t>Date(s) Of Event:</w:t>
        <w:tab/>
        <w:t>11 – 12 JUNE 2024</w:t>
      </w:r>
      <w:r>
        <w:rPr>
          <w:rFonts w:cs="Arial" w:ascii="Century Gothic" w:hAnsi="Century Gothic"/>
          <w:b/>
          <w:bCs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508" w:leader="none"/>
          <w:tab w:val="left" w:pos="9348" w:leader="none"/>
        </w:tabs>
        <w:spacing w:lineRule="auto" w:line="360"/>
        <w:rPr/>
      </w:pPr>
      <w:r>
        <w:rPr>
          <w:rFonts w:cs="Arial" w:ascii="Century Gothic" w:hAnsi="Century Gothic"/>
          <w:b/>
          <w:bCs/>
          <w:sz w:val="20"/>
          <w:u w:val="single"/>
        </w:rPr>
        <w:t>Deliver To Room (Name)</w:t>
        <w:tab/>
        <w:t>SEC – HYDROGEN AMERICAS 2024 SUMMIT &amp; EXHIBITION</w:t>
      </w:r>
      <w:r>
        <w:rPr/>
        <w:tab/>
      </w:r>
    </w:p>
    <w:tbl>
      <w:tblPr>
        <w:tblW w:w="9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HIPPED FROM:</w:t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left" w:pos="9000" w:leader="none"/>
              </w:tabs>
              <w:spacing w:lineRule="auto" w:line="360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>Contact Name:</w:t>
              <w:tab/>
            </w:r>
            <w:r>
              <w:rPr>
                <w:rFonts w:cs="Arial" w:ascii="Century Gothic" w:hAnsi="Century Gothic"/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left" w:pos="9000" w:leader="none"/>
              </w:tabs>
              <w:spacing w:lineRule="auto" w:line="36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Company Name:</w:t>
              <w:tab/>
            </w:r>
            <w:r>
              <w:rPr>
                <w:rFonts w:cs="Arial" w:ascii="Century Gothic" w:hAnsi="Century Gothic"/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left" w:pos="9000" w:leader="none"/>
              </w:tabs>
              <w:spacing w:lineRule="auto" w:line="360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>Address:</w:t>
              <w:tab/>
            </w:r>
            <w:r>
              <w:rPr>
                <w:rFonts w:cs="Arial" w:ascii="Century Gothic" w:hAnsi="Century Gothic"/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left" w:pos="9000" w:leader="none"/>
              </w:tabs>
              <w:spacing w:lineRule="auto" w:line="360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>City/State/Zip:</w:t>
              <w:tab/>
            </w:r>
            <w:r>
              <w:rPr>
                <w:rFonts w:cs="Arial" w:ascii="Century Gothic" w:hAnsi="Century Gothic"/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left" w:pos="9000" w:leader="none"/>
              </w:tabs>
              <w:spacing w:lineRule="auto" w:line="360"/>
              <w:rPr>
                <w:rFonts w:ascii="Century Gothic" w:hAnsi="Century Gothic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Phone:</w:t>
              <w:tab/>
            </w:r>
            <w:r>
              <w:rPr>
                <w:rFonts w:cs="Arial" w:ascii="Century Gothic" w:hAnsi="Century Gothic"/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left" w:pos="9120" w:leader="none"/>
              </w:tabs>
              <w:spacing w:lineRule="auto" w:line="360"/>
              <w:rPr>
                <w:rFonts w:ascii="Century Gothic" w:hAnsi="Century Gothic" w:cs="Arial"/>
                <w:b/>
                <w:b/>
                <w:bCs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354965</wp:posOffset>
                      </wp:positionV>
                      <wp:extent cx="548640" cy="5486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722" y="9884"/>
                                    </a:moveTo>
                                    <a:lnTo>
                                      <a:pt x="19051" y="9676"/>
                                    </a:lnTo>
                                    <a:lnTo>
                                      <a:pt x="18241" y="9468"/>
                                    </a:lnTo>
                                    <a:lnTo>
                                      <a:pt x="17315" y="9259"/>
                                    </a:lnTo>
                                    <a:lnTo>
                                      <a:pt x="16204" y="9028"/>
                                    </a:lnTo>
                                    <a:lnTo>
                                      <a:pt x="15579" y="8935"/>
                                    </a:lnTo>
                                    <a:lnTo>
                                      <a:pt x="14907" y="8819"/>
                                    </a:lnTo>
                                    <a:lnTo>
                                      <a:pt x="14236" y="8796"/>
                                    </a:lnTo>
                                    <a:lnTo>
                                      <a:pt x="13611" y="8727"/>
                                    </a:lnTo>
                                    <a:lnTo>
                                      <a:pt x="13241" y="8727"/>
                                    </a:lnTo>
                                    <a:lnTo>
                                      <a:pt x="12870" y="8681"/>
                                    </a:lnTo>
                                    <a:lnTo>
                                      <a:pt x="12130" y="8681"/>
                                    </a:lnTo>
                                    <a:lnTo>
                                      <a:pt x="11343" y="8681"/>
                                    </a:lnTo>
                                    <a:lnTo>
                                      <a:pt x="10602" y="8727"/>
                                    </a:lnTo>
                                    <a:lnTo>
                                      <a:pt x="10000" y="8796"/>
                                    </a:lnTo>
                                    <a:lnTo>
                                      <a:pt x="9491" y="8819"/>
                                    </a:lnTo>
                                    <a:lnTo>
                                      <a:pt x="8958" y="8935"/>
                                    </a:lnTo>
                                    <a:lnTo>
                                      <a:pt x="8519" y="9028"/>
                                    </a:lnTo>
                                    <a:lnTo>
                                      <a:pt x="8056" y="9120"/>
                                    </a:lnTo>
                                    <a:lnTo>
                                      <a:pt x="7569" y="9259"/>
                                    </a:lnTo>
                                    <a:lnTo>
                                      <a:pt x="7106" y="9352"/>
                                    </a:lnTo>
                                    <a:lnTo>
                                      <a:pt x="6690" y="9537"/>
                                    </a:lnTo>
                                    <a:lnTo>
                                      <a:pt x="5903" y="9861"/>
                                    </a:lnTo>
                                    <a:lnTo>
                                      <a:pt x="5116" y="10139"/>
                                    </a:lnTo>
                                    <a:lnTo>
                                      <a:pt x="4444" y="10579"/>
                                    </a:lnTo>
                                    <a:lnTo>
                                      <a:pt x="3796" y="10880"/>
                                    </a:lnTo>
                                    <a:lnTo>
                                      <a:pt x="3310" y="11273"/>
                                    </a:lnTo>
                                    <a:lnTo>
                                      <a:pt x="2824" y="11597"/>
                                    </a:lnTo>
                                    <a:lnTo>
                                      <a:pt x="2431" y="11921"/>
                                    </a:lnTo>
                                    <a:lnTo>
                                      <a:pt x="2083" y="12199"/>
                                    </a:lnTo>
                                    <a:lnTo>
                                      <a:pt x="1620" y="12639"/>
                                    </a:lnTo>
                                    <a:lnTo>
                                      <a:pt x="1458" y="12801"/>
                                    </a:lnTo>
                                    <a:lnTo>
                                      <a:pt x="1690" y="10347"/>
                                    </a:lnTo>
                                    <a:lnTo>
                                      <a:pt x="1782" y="10208"/>
                                    </a:lnTo>
                                    <a:lnTo>
                                      <a:pt x="2153" y="9745"/>
                                    </a:lnTo>
                                    <a:lnTo>
                                      <a:pt x="2431" y="9537"/>
                                    </a:lnTo>
                                    <a:lnTo>
                                      <a:pt x="2755" y="9144"/>
                                    </a:lnTo>
                                    <a:lnTo>
                                      <a:pt x="2940" y="9005"/>
                                    </a:lnTo>
                                    <a:lnTo>
                                      <a:pt x="3171" y="8796"/>
                                    </a:lnTo>
                                    <a:lnTo>
                                      <a:pt x="3611" y="8403"/>
                                    </a:lnTo>
                                    <a:lnTo>
                                      <a:pt x="4167" y="8032"/>
                                    </a:lnTo>
                                    <a:lnTo>
                                      <a:pt x="4838" y="7616"/>
                                    </a:lnTo>
                                    <a:lnTo>
                                      <a:pt x="5532" y="7199"/>
                                    </a:lnTo>
                                    <a:lnTo>
                                      <a:pt x="5926" y="7014"/>
                                    </a:lnTo>
                                    <a:lnTo>
                                      <a:pt x="6296" y="6829"/>
                                    </a:lnTo>
                                    <a:lnTo>
                                      <a:pt x="7245" y="6481"/>
                                    </a:lnTo>
                                    <a:lnTo>
                                      <a:pt x="7708" y="6273"/>
                                    </a:lnTo>
                                    <a:lnTo>
                                      <a:pt x="8148" y="6111"/>
                                    </a:lnTo>
                                    <a:lnTo>
                                      <a:pt x="9259" y="5880"/>
                                    </a:lnTo>
                                    <a:lnTo>
                                      <a:pt x="9792" y="5741"/>
                                    </a:lnTo>
                                    <a:lnTo>
                                      <a:pt x="10394" y="5556"/>
                                    </a:lnTo>
                                    <a:lnTo>
                                      <a:pt x="11343" y="5486"/>
                                    </a:lnTo>
                                    <a:lnTo>
                                      <a:pt x="12222" y="5370"/>
                                    </a:lnTo>
                                    <a:lnTo>
                                      <a:pt x="13102" y="5347"/>
                                    </a:lnTo>
                                    <a:lnTo>
                                      <a:pt x="13866" y="5347"/>
                                    </a:lnTo>
                                    <a:lnTo>
                                      <a:pt x="14676" y="5370"/>
                                    </a:lnTo>
                                    <a:lnTo>
                                      <a:pt x="15347" y="5440"/>
                                    </a:lnTo>
                                    <a:lnTo>
                                      <a:pt x="16019" y="5556"/>
                                    </a:lnTo>
                                    <a:lnTo>
                                      <a:pt x="16667" y="5694"/>
                                    </a:lnTo>
                                    <a:lnTo>
                                      <a:pt x="17199" y="5833"/>
                                    </a:lnTo>
                                    <a:lnTo>
                                      <a:pt x="17755" y="5972"/>
                                    </a:lnTo>
                                    <a:lnTo>
                                      <a:pt x="18218" y="6157"/>
                                    </a:lnTo>
                                    <a:lnTo>
                                      <a:pt x="18657" y="6273"/>
                                    </a:lnTo>
                                    <a:lnTo>
                                      <a:pt x="19028" y="6505"/>
                                    </a:lnTo>
                                    <a:lnTo>
                                      <a:pt x="19398" y="6644"/>
                                    </a:lnTo>
                                    <a:lnTo>
                                      <a:pt x="19977" y="6968"/>
                                    </a:lnTo>
                                    <a:lnTo>
                                      <a:pt x="1997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954"/>
                                    </a:lnTo>
                                    <a:lnTo>
                                      <a:pt x="2940" y="19954"/>
                                    </a:lnTo>
                                    <a:lnTo>
                                      <a:pt x="3032" y="18333"/>
                                    </a:lnTo>
                                    <a:lnTo>
                                      <a:pt x="3241" y="13310"/>
                                    </a:lnTo>
                                    <a:lnTo>
                                      <a:pt x="5093" y="11991"/>
                                    </a:lnTo>
                                    <a:lnTo>
                                      <a:pt x="5185" y="17824"/>
                                    </a:lnTo>
                                    <a:lnTo>
                                      <a:pt x="5208" y="19954"/>
                                    </a:lnTo>
                                    <a:lnTo>
                                      <a:pt x="8495" y="19954"/>
                                    </a:lnTo>
                                    <a:lnTo>
                                      <a:pt x="8495" y="16875"/>
                                    </a:lnTo>
                                    <a:lnTo>
                                      <a:pt x="8426" y="11065"/>
                                    </a:lnTo>
                                    <a:lnTo>
                                      <a:pt x="11250" y="10648"/>
                                    </a:lnTo>
                                    <a:lnTo>
                                      <a:pt x="11250" y="15764"/>
                                    </a:lnTo>
                                    <a:lnTo>
                                      <a:pt x="11250" y="19954"/>
                                    </a:lnTo>
                                    <a:lnTo>
                                      <a:pt x="14606" y="19954"/>
                                    </a:lnTo>
                                    <a:lnTo>
                                      <a:pt x="14583" y="14097"/>
                                    </a:lnTo>
                                    <a:lnTo>
                                      <a:pt x="14537" y="10856"/>
                                    </a:lnTo>
                                    <a:lnTo>
                                      <a:pt x="17338" y="11319"/>
                                    </a:lnTo>
                                    <a:lnTo>
                                      <a:pt x="17338" y="12199"/>
                                    </a:lnTo>
                                    <a:lnTo>
                                      <a:pt x="17384" y="19954"/>
                                    </a:lnTo>
                                    <a:lnTo>
                                      <a:pt x="19977" y="19954"/>
                                    </a:lnTo>
                                    <a:lnTo>
                                      <a:pt x="19977" y="9954"/>
                                    </a:lnTo>
                                    <a:lnTo>
                                      <a:pt x="19722" y="9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9722,9884l19051,9676l18241,9468l17315,9259l16204,9028l15579,8935l14907,8819l14236,8796l13611,8727l13241,8727l12870,8681l12130,8681l11343,8681l10602,8727l10000,8796l9491,8819l8958,8935l8519,9028l8056,9120l7569,9259l7106,9352l6690,9537l5903,9861l5116,10139l4444,10579l3796,10880l3310,11273l2824,11597l2431,11921l2083,12199l1620,12639l1458,12801l1690,10347l1782,10208l2153,9745l2431,9537l2755,9144l2940,9005l3171,8796l3611,8403l4167,8032l4838,7616l5532,7199l5926,7014l6296,6829l7245,6481l7708,6273l8148,6111l9259,5880l9792,5741l10394,5556l11343,5486l12222,5370l13102,5347l13866,5347l14676,5370l15347,5440l16019,5556l16667,5694l17199,5833l17755,5972l18218,6157l18657,6273l19028,6505l19398,6644l19977,6968l19977,0l0,0l0,19954l2940,19954l3032,18333l3241,13310l5093,11991l5185,17824l5208,19954l8495,19954l8495,16875l8426,11065l11250,10648l11250,15764l11250,19954l14606,19954l14583,14097l14537,10856l17338,11319l17338,12199l17384,19954l19977,19954l19977,9954l19722,9884xe" fillcolor="black" stroked="f" o:allowincell="t" style="position:absolute;margin-left:22.65pt;margin-top:27.95pt;width:43.15pt;height:43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32"/>
              </w:rPr>
              <w:t>SHIP TO:</w:t>
            </w:r>
          </w:p>
          <w:p>
            <w:pPr>
              <w:pStyle w:val="Heading2"/>
              <w:spacing w:lineRule="auto" w:line="240"/>
              <w:ind w:left="25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Ronald Reagan Building</w:t>
            </w:r>
          </w:p>
          <w:p>
            <w:pPr>
              <w:pStyle w:val="Normal"/>
              <w:ind w:left="2508" w:hanging="0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THE INTERNATIONAL TRADE CENTER</w:t>
            </w:r>
          </w:p>
          <w:p>
            <w:pPr>
              <w:pStyle w:val="Normal"/>
              <w:ind w:left="2508" w:hanging="0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300 Pennsylvania Avenue, NW</w:t>
            </w:r>
          </w:p>
          <w:p>
            <w:pPr>
              <w:pStyle w:val="Heading2"/>
              <w:tabs>
                <w:tab w:val="clear" w:pos="2508"/>
                <w:tab w:val="clear" w:pos="9120"/>
              </w:tabs>
              <w:spacing w:lineRule="auto" w:line="240"/>
              <w:ind w:left="2508" w:hanging="0"/>
              <w:rPr>
                <w:rFonts w:ascii="Century Gothic" w:hAnsi="Century Gothic" w:cs="Century Gothic"/>
                <w:b w:val="false"/>
                <w:b w:val="false"/>
                <w:bCs w:val="false"/>
                <w:u w:val="single"/>
              </w:rPr>
            </w:pPr>
            <w:r>
              <w:rPr>
                <w:rFonts w:cs="Century Gothic" w:ascii="Century Gothic" w:hAnsi="Century Gothic"/>
              </w:rPr>
              <w:t>Washington, DC   20004</w:t>
            </w:r>
          </w:p>
        </w:tc>
      </w:tr>
    </w:tbl>
    <w:p>
      <w:pPr>
        <w:pStyle w:val="Normal"/>
        <w:tabs>
          <w:tab w:val="clear" w:pos="720"/>
          <w:tab w:val="left" w:pos="2508" w:leader="none"/>
          <w:tab w:val="left" w:pos="3078" w:leader="none"/>
          <w:tab w:val="left" w:pos="9348" w:leader="none"/>
        </w:tabs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sectPr>
      <w:type w:val="nextPage"/>
      <w:pgSz w:w="12240" w:h="15840"/>
      <w:pgMar w:left="1800" w:right="144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08" w:leader="none"/>
        <w:tab w:val="left" w:pos="9120" w:leader="none"/>
      </w:tabs>
      <w:spacing w:lineRule="auto" w:line="360"/>
      <w:ind w:left="2508" w:hanging="0"/>
      <w:outlineLvl w:val="1"/>
    </w:pPr>
    <w:rPr>
      <w:rFonts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00:00Z</dcterms:created>
  <dc:creator>rapleyj</dc:creator>
  <dc:description/>
  <cp:keywords/>
  <dc:language>en-US</dc:language>
  <cp:lastModifiedBy>Johanna Ortiz</cp:lastModifiedBy>
  <cp:lastPrinted>2006-12-19T11:38:00Z</cp:lastPrinted>
  <dcterms:modified xsi:type="dcterms:W3CDTF">2024-04-25T13:34:00Z</dcterms:modified>
  <cp:revision>4</cp:revision>
  <dc:subject/>
  <dc:title>FOR ITC OFFICE USE ON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filelocation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